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№ 1. ИНСТРУКТИВНАЯ КАР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Моносахари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Изучите раздел параграфа  «Моносахариды» стр. 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Составьте характеристику моносахаридам по критериям, обозначенным в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Изучите свойства глюко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олептические  свойства (структура, вк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воримость глюкозы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заполняют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1732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гле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</w:tc>
      </w:tr>
      <w:tr>
        <w:trPr>
          <w:trHeight w:val="10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носахари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№ 2. ИНСТРУКТИВНАЯ КАР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Дисахари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учите раздел параграфа  «Дисахариды» стр.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ставьте характеристику дисахаридам по критериям, обозначенным в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Изучить свойства  сахаро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олептические  свойства (структура, вк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воримость сахарозы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занесите в таблицу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1732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гле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одерж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</w:tc>
      </w:tr>
      <w:tr>
        <w:trPr>
          <w:trHeight w:val="10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ахари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№ 3. ИНСТРУКТИВНАЯ КАРТА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исахари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учите раздел параграфа  «Полисахариды» стр. 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ьте характеристику полисахаридам по критериям, обозначенным в табл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зучить свойства  крахм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олептические  свойства (структура, вк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воримость крахмала  в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занесите в таблицу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96"/>
        <w:gridCol w:w="2016"/>
        <w:gridCol w:w="1583"/>
        <w:gridCol w:w="3024"/>
      </w:tblGrid>
      <w:tr>
        <w:trPr>
          <w:trHeight w:val="5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глев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одержа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</w:p>
        </w:tc>
      </w:tr>
      <w:tr>
        <w:trPr>
          <w:trHeight w:val="9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исахариды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9:00Z</dcterms:created>
  <dc:creator>Сергей Тимофеев</dc:creator>
  <dc:description/>
  <cp:keywords/>
  <dc:language>en-US</dc:language>
  <cp:lastModifiedBy>Сергей</cp:lastModifiedBy>
  <dcterms:modified xsi:type="dcterms:W3CDTF">2017-01-28T16:58:00Z</dcterms:modified>
  <cp:revision>3</cp:revision>
  <dc:subject/>
  <dc:title/>
</cp:coreProperties>
</file>